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21" w:hanging="0"/>
        <w:jc w:val="center"/>
        <w:rPr>
          <w:rFonts w:ascii="新細明體;PMingLiU" w:hAnsi="新細明體;PMingLiU" w:eastAsia="標楷體"/>
          <w:bCs/>
          <w:spacing w:val="50"/>
          <w:sz w:val="32"/>
          <w:lang w:val="en-US" w:eastAsia="en-US"/>
        </w:rPr>
      </w:pPr>
      <w:r>
        <w:rPr>
          <w:rFonts w:eastAsia="標楷體" w:ascii="新細明體;PMingLiU" w:hAnsi="新細明體;PMingLiU"/>
          <w:bCs/>
          <w:spacing w:val="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128905</wp:posOffset>
                </wp:positionV>
                <wp:extent cx="276669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病歷號碼</w:t>
                            </w:r>
                            <w:r>
                              <w:rPr/>
                              <w:t xml:space="preserve">: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出生日期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齡</w:t>
                            </w:r>
                            <w:r>
                              <w:rPr/>
                              <w:t xml:space="preserve">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67.2pt;mso-wrap-distance-left:9.05pt;mso-wrap-distance-right:9.05pt;mso-wrap-distance-top:0pt;mso-wrap-distance-bottom:0pt;margin-top:10.1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病歷號碼</w:t>
                      </w:r>
                      <w:r>
                        <w:rPr/>
                        <w:t xml:space="preserve">: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出生日期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年齡</w:t>
                      </w:r>
                      <w:r>
                        <w:rPr/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321" w:hanging="0"/>
        <w:jc w:val="center"/>
        <w:rPr>
          <w:rFonts w:ascii="華康中楷體;新細明體" w:hAnsi="華康中楷體;新細明體" w:eastAsia="標楷體"/>
          <w:b/>
          <w:b/>
          <w:bCs/>
          <w:sz w:val="28"/>
        </w:rPr>
      </w:pPr>
      <w:r>
        <w:rPr>
          <w:rFonts w:eastAsia="標楷體" w:ascii="華康中楷體;新細明體" w:hAnsi="華康中楷體;新細明體"/>
          <w:b/>
          <w:bCs/>
          <w:sz w:val="28"/>
        </w:rPr>
      </w:r>
    </w:p>
    <w:p>
      <w:pPr>
        <w:pStyle w:val="Normal"/>
        <w:ind w:right="5321" w:hanging="0"/>
        <w:jc w:val="center"/>
        <w:rPr>
          <w:rFonts w:eastAsia="標楷體"/>
          <w:bCs/>
          <w:spacing w:val="30"/>
          <w:sz w:val="40"/>
          <w:szCs w:val="44"/>
        </w:rPr>
      </w:pPr>
      <w:r>
        <w:rPr>
          <w:rFonts w:eastAsia="標楷體"/>
          <w:b/>
          <w:bCs/>
          <w:spacing w:val="30"/>
          <w:sz w:val="40"/>
          <w:szCs w:val="44"/>
        </w:rPr>
        <w:t>助聽器效益量表</w:t>
      </w:r>
    </w:p>
    <w:p>
      <w:pPr>
        <w:pStyle w:val="Normal"/>
        <w:spacing w:before="180" w:after="0"/>
        <w:jc w:val="right"/>
        <w:rPr>
          <w:rFonts w:eastAsia="標楷體"/>
          <w:bCs/>
          <w:spacing w:val="30"/>
          <w:sz w:val="20"/>
          <w:szCs w:val="44"/>
          <w:lang w:val="en-US" w:eastAsia="en-US"/>
        </w:rPr>
      </w:pPr>
      <w:r>
        <w:rPr>
          <w:rFonts w:eastAsia="標楷體"/>
          <w:bCs/>
          <w:spacing w:val="3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260350</wp:posOffset>
                </wp:positionV>
                <wp:extent cx="7056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20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42" w:hanging="0"/>
        <w:rPr>
          <w:sz w:val="22"/>
          <w:szCs w:val="32"/>
        </w:rPr>
      </w:pPr>
      <w:r>
        <w:rPr>
          <w:sz w:val="22"/>
          <w:szCs w:val="32"/>
        </w:rPr>
        <w:t>填寫日期：　　　　年　　　　月　　　　日　　　填寫者：　　　　　　　　與個案之關係：</w:t>
      </w:r>
    </w:p>
    <w:p>
      <w:pPr>
        <w:pStyle w:val="Normal"/>
        <w:snapToGrid w:val="false"/>
        <w:ind w:left="-28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7940</wp:posOffset>
                </wp:positionV>
                <wp:extent cx="7056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19"/>
        <w:gridCol w:w="2120"/>
        <w:gridCol w:w="2120"/>
      </w:tblGrid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、最近兩周內，您每天平均使用助聽器幾個小時？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沒使用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不到一小時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一到四小時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四到八小時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超過八小時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、想一想在您使用現有的助聽器之前，您在什麼情況下最希望能夠聽得清楚。最近兩周內，在前述情況下，您的助聽器對您有多少幫助？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完全沒幫助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只有一點幫助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中等幫助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幫助很大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非常有幫助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、想一想您在什麼情況下最希望能夠聽得清楚。在最近兩周內，在此情況下，即使使用現有的助聽器之後，您仍然感到多少的聽力問題？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非常困難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很大的困難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中等困難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只有一點困難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完全沒困難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、綜合考慮優點和缺點，您認為現有的助聽器是否值得配戴？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完全沒價值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只有一點價值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有中等價值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很大的價值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非常有價值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、在最近兩周內，使用現有的助聽器後，您的日常生活或工作是否還受到聽力困難的影響？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非常有影響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很大的影響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有中等影響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只有一點影響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完全沒影響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六、在最近兩周內，使用現有助聽器後，您認為您的聽力困難對於周遭其他人有多少干擾？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非常有干擾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有很大程度的干擾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有中等程度的干擾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只有一點干擾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完全沒干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ind w:left="566" w:hanging="56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七、綜合考慮各方面，現有的助聽器對您享受生活的程度有多少改變？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變得更糟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沒有改變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稍微提升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很大程度的提升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非常有提升</w:t>
            </w:r>
          </w:p>
        </w:tc>
      </w:tr>
    </w:tbl>
    <w:p>
      <w:pPr>
        <w:pStyle w:val="Normal"/>
        <w:snapToGrid w:val="false"/>
        <w:ind w:left="-28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567" w:header="680" w:top="736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請參考</w:t>
    </w:r>
    <w:r>
      <w:rPr>
        <w:rFonts w:eastAsia="Times New Roman"/>
      </w:rPr>
      <w:t xml:space="preserve"> </w:t>
    </w:r>
    <w:r>
      <w:rPr/>
      <w:t>http:/</w:t>
    </w:r>
    <w:r>
      <w:rPr/>
      <w:t>/J</w:t>
    </w:r>
    <w:r>
      <w:rPr/>
      <w:t>edi.org/blog/archives/006136.html#entry</w:t>
    </w:r>
    <w:r>
      <w:rPr/>
      <w:t xml:space="preserve"> </w:t>
    </w:r>
    <w:r>
      <w:rPr/>
      <w:t>說明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547470" o:spid="shape_0" fillcolor="black" stroked="f" o:allowincell="f" style="position:absolute;margin-left:-33.75pt;margin-top:273.55pt;width:594.4pt;height:1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僅供編排參考" trim="t" style="font-family:&quot;微軟正黑體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20" w:hanging="0"/>
    </w:pPr>
    <w:rPr>
      <w:rFonts w:ascii="Arial" w:hAnsi="Arial" w:eastAsia="Arial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6:00Z</dcterms:created>
  <dc:creator>Jedi Lin</dc:creator>
  <dc:description/>
  <cp:keywords/>
  <dc:language>en-US</dc:language>
  <cp:lastModifiedBy>Jedi</cp:lastModifiedBy>
  <cp:lastPrinted>2014-05-01T10:17:00Z</cp:lastPrinted>
  <dcterms:modified xsi:type="dcterms:W3CDTF">2014-10-14T14:47:00Z</dcterms:modified>
  <cp:revision>6</cp:revision>
  <dc:subject/>
  <dc:title>助聽器效益量表</dc:title>
</cp:coreProperties>
</file>